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bCs/>
        </w:rPr>
        <w:t>2024-2025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b/>
          <w:bCs/>
          <w:sz w:val="22"/>
          <w:szCs w:val="22"/>
        </w:rPr>
        <w:t>EĞİTİM ÖĞRETİM  YI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RUPA KONUTLARI ORTAOKU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SEL SANATLAR KULÜBÜ YILLIK ÇALIŞMA PLA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3"/>
        <w:gridCol w:w="2610"/>
        <w:gridCol w:w="4235"/>
        <w:gridCol w:w="2029"/>
      </w:tblGrid>
      <w:tr>
        <w:trPr>
          <w:trHeight w:val="384" w:hRule="atLeast"/>
        </w:trPr>
        <w:tc>
          <w:tcPr>
            <w:tcW w:w="3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ILIMCI ÖĞRENCİ SAYISI</w:t>
            </w:r>
          </w:p>
        </w:tc>
        <w:tc>
          <w:tcPr>
            <w:tcW w:w="6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  <w:tr>
        <w:trPr>
          <w:trHeight w:val="219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ÜRE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MAÇ</w:t>
            </w:r>
          </w:p>
        </w:tc>
        <w:tc>
          <w:tcPr>
            <w:tcW w:w="4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PILACAK ETKİNLİKLER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BELİRLİ </w:t>
            </w:r>
            <w:r>
              <w:rPr>
                <w:b/>
                <w:bCs/>
                <w:sz w:val="18"/>
                <w:szCs w:val="18"/>
                <w:lang w:val="en-US"/>
              </w:rPr>
              <w:t>GÜN VE HAFTALAR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AY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AFTA</w:t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4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   EYLÜL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lanlı çalışma alışkanlığı edine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Serbest zamanlarını etkin ve verimli değerlendire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umhuriyet Bayramı’nın Anlam Ve Önemini Kavr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Kulüp tüzüğünün hazırlanmas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Okul genelinde kulübe seçilen öğrencilerin belirlenmes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Kulüp Üyeleri İle Toplantı Yapıl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Kulüp Temsilcisinin Seçilmes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Yıllık Çalışma planının hazırlan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mhuriyet Bayramıyla ilgili görsel tasarımlar yapıl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 Haf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yra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KASI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 Kasım’ın Anlam Ve  Önemini Kavr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 Kasım’ın Anlam Ve Önemini Kavr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0 Kasım Atatürk’ü Anma Gününün anlam ve önemi ile ilgili görse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24 Kasım Öğretmenler Günü  ile ilgili görsel tasarımların yapıl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 Atatürk’ü Anma Günü Ve Atatürk Haftası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Kasım    Öğretmenler Günü</w:t>
            </w:r>
          </w:p>
        </w:tc>
      </w:tr>
      <w:tr>
        <w:trPr>
          <w:trHeight w:val="2431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ARALIK    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Kendine ve çevresindekilere güven du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Tutum,Yatırım ve Türk Malları ilgili görsel tasarımların yapıl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,Yatırım ve Türk Malları Haftası</w:t>
            </w:r>
          </w:p>
        </w:tc>
      </w:tr>
      <w:tr>
        <w:trPr>
          <w:trHeight w:val="2184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49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CAK                  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Grup içerisinde dayanışma ve yardımlaşma bilinci oluşturabilme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Çalışmaların öğrencilerde dayanışma ve yardımlaşma bilinci oluşturma ve bununla ilgili görsel tasarım yapılmas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8"/>
        <w:gridCol w:w="2867"/>
        <w:gridCol w:w="4533"/>
        <w:gridCol w:w="1879"/>
      </w:tblGrid>
      <w:tr>
        <w:trPr>
          <w:trHeight w:val="35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SÜRE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AÇ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APILACAK ETKİNLİKLER</w:t>
            </w:r>
          </w:p>
        </w:tc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İRLİ GÜN VE HAFTALAR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1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y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ŞUBAT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Çalışmalarda disiplin sağl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Sivil Savunma Gününün önemi ve anlamını kavrayabilm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Sivil Savunma Günü görsel tasarımların yapılması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vil Savunma Günü</w:t>
            </w:r>
          </w:p>
        </w:tc>
      </w:tr>
      <w:tr>
        <w:trPr>
          <w:trHeight w:val="234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Çanakkale Zaferi’nin Anlam Ve Önemini Kavr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Orman ın hayatımızdaki yeri ve önemini kavrayabilme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18 Mart Şehitler Günü’nü anlam ve önemini anlatan çalışmalar yapm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Orman ile ilgili görsel tasarımların yapılması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18 Mart Şehitler Günü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man Haftası</w:t>
            </w:r>
          </w:p>
        </w:tc>
      </w:tr>
      <w:tr>
        <w:trPr>
          <w:trHeight w:val="2607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NİSAN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 Nisan’ın Anlam Ve Önemini Kavrayabil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3 Nisan Ulusal Egemenlik Ve Çocuk Bayramı’nın anlam ve öneminin araştırılması ve sunumu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Çocuk Bayramıyla ilgili görsel tasarımların yapılması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Nisan Ulusal Egemenlik Ve Çocuk Bayramı</w:t>
            </w:r>
          </w:p>
        </w:tc>
      </w:tr>
      <w:tr>
        <w:trPr>
          <w:trHeight w:val="250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799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YIS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-Trafik ve İlkyardımın önemini kavrayabilme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-19 Mayıs’ın Anlam Ve Önemini Kavrayabilme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Trafik ve ilkyardım ile ilgili bireysel çalışmalar </w:t>
            </w:r>
            <w:r>
              <w:rPr>
                <w:b/>
                <w:bCs/>
                <w:sz w:val="20"/>
                <w:szCs w:val="20"/>
              </w:rPr>
              <w:t>(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9 Mayıs Atatürk’ü Anma  Gençlik Ve Spor Bayramı’nın anlam ve önemiyle ilgili görsel çalışma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snapToGrid w:val="false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19 Mayıs Atatürk’ü Anma  Gençlik Ve Spor Bayramı </w:t>
            </w:r>
          </w:p>
        </w:tc>
      </w:tr>
      <w:tr>
        <w:trPr>
          <w:trHeight w:val="195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HAZiRAN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Bireysel olarak veya başkalarıyla iş birliği içinde çevresindeki toplumsal sorunlara ilgilenebilme ve bunların çözümüne katkı sağlayacak nitelikte projeler geliştirebilme ve uygulayabilme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Yıllık çalışmaların değerlendirilmesi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Kulüp yıl sonu çalışma raporunun hazırlanması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snapToGrid w:val="false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exact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exact" w:line="232"/>
        <w:jc w:val="both"/>
        <w:rPr/>
      </w:pPr>
      <w:r>
        <w:rPr/>
        <w:tab/>
        <w:tab/>
        <w:t>23/09/2024</w:t>
      </w:r>
    </w:p>
    <w:p>
      <w:pPr>
        <w:pStyle w:val="Normal"/>
        <w:tabs>
          <w:tab w:val="clear" w:pos="708"/>
          <w:tab w:val="left" w:pos="567" w:leader="none"/>
        </w:tabs>
        <w:spacing w:lineRule="exact" w:line="232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  <w:tab w:val="left" w:pos="7755" w:leader="none"/>
        </w:tabs>
        <w:spacing w:lineRule="exact" w:line="232"/>
        <w:jc w:val="both"/>
        <w:rPr>
          <w:b/>
          <w:b/>
          <w:bCs/>
          <w:szCs w:val="20"/>
        </w:rPr>
      </w:pPr>
      <w:r>
        <w:rPr/>
        <w:t xml:space="preserve">  </w:t>
      </w:r>
      <w:r>
        <w:rPr/>
        <w:t>ÖZGE ÖZYILMAZ</w:t>
        <w:tab/>
        <w:tab/>
        <w:tab/>
        <w:t xml:space="preserve">    FATİH KILIÇ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ulüp Danışman Öğretmeni                            </w:t>
        <w:tab/>
        <w:tab/>
        <w:tab/>
        <w:tab/>
        <w:tab/>
        <w:tab/>
        <w:t xml:space="preserve">       Okul Müdür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59:00Z</dcterms:created>
  <dc:creator>www.kademeliegitim.com;fm9fy</dc:creator>
  <dc:description/>
  <cp:keywords>www.kademeliegitim.com</cp:keywords>
  <dc:language>en-US</dc:language>
  <cp:lastModifiedBy>ÖZGE ÖZYILMAZ</cp:lastModifiedBy>
  <cp:lastPrinted>2011-10-02T22:32:00Z</cp:lastPrinted>
  <dcterms:modified xsi:type="dcterms:W3CDTF">2025-01-13T22:15:00Z</dcterms:modified>
  <cp:revision>23</cp:revision>
  <dc:subject/>
  <dc:title>www.kademeliegitim.com</dc:title>
</cp:coreProperties>
</file>