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.C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MRANİYE KAYMAKAMLIĞI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vrupa Konutları  Ortaokulu Müdürlüğ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SAYI  :510/</w:t>
      </w:r>
      <w:r>
        <w:rPr/>
        <w:tab/>
        <w:tab/>
        <w:tab/>
        <w:tab/>
        <w:tab/>
        <w:tab/>
        <w:tab/>
        <w:tab/>
        <w:tab/>
        <w:tab/>
        <w:t xml:space="preserve">      …../…/2024</w:t>
      </w:r>
    </w:p>
    <w:p>
      <w:pPr>
        <w:pStyle w:val="Normal"/>
        <w:rPr/>
      </w:pPr>
      <w:r>
        <w:rPr>
          <w:b/>
          <w:bCs/>
        </w:rPr>
        <w:t>KONU:</w:t>
      </w:r>
      <w:r>
        <w:rPr/>
        <w:t xml:space="preserve"> </w:t>
      </w:r>
    </w:p>
    <w:p>
      <w:pPr>
        <w:pStyle w:val="Normal"/>
        <w:rPr/>
      </w:pPr>
      <w:r>
        <w:rPr/>
        <w:t>(Devamsız Çocuğun ismi yazılaca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n: ………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bası/Annesi olduğunuz  ….   Doğumlu ……………………………………… ‘ın   6-14 zorunlu İlköğretim çağında olup, okula sürekli devamsız olduğu  tespit edilmiştir.7(Yedi) gün içinde çocuğunuzun devamının sağlanması gerekmektedir. Aksi takdirde 222 sayılı İlköğretim ve Eğitim kanununa göre </w:t>
      </w:r>
      <w:r>
        <w:rPr>
          <w:b/>
          <w:u w:val="single"/>
        </w:rPr>
        <w:t>hakkınızda para cezası ve diğer yaptırımlar yapılmak üzere yasal işlem başlat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7(Yedi) gün içinde çocuğunuzun okula devamının sağlanması hususunda bilgi ve 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   </w:t>
      </w:r>
      <w:r>
        <w:rPr>
          <w:b/>
          <w:u w:val="single"/>
        </w:rPr>
        <w:t xml:space="preserve">TEBLİĞ EDEN          </w:t>
      </w:r>
      <w:r>
        <w:rPr>
          <w:b/>
        </w:rPr>
        <w:t xml:space="preserve"> </w:t>
        <w:tab/>
        <w:tab/>
        <w:tab/>
        <w:t xml:space="preserve">                           </w:t>
      </w:r>
      <w:r>
        <w:rPr>
          <w:b/>
          <w:u w:val="single"/>
        </w:rPr>
        <w:t>TEBELLÜĞ EDİ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……………………………</w:t>
      </w:r>
      <w:r>
        <w:rPr>
          <w:sz w:val="18"/>
          <w:szCs w:val="18"/>
        </w:rPr>
        <w:tab/>
        <w:t xml:space="preserve">                              ……………………………</w:t>
        <w:tab/>
        <w:tab/>
        <w:t xml:space="preserve">                             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……………</w:t>
      </w:r>
      <w:r>
        <w:rPr>
          <w:sz w:val="18"/>
          <w:szCs w:val="18"/>
        </w:rPr>
        <w:t xml:space="preserve">.. Mahalle Muhtarı              …..………… İ.Ö Müdürü </w:t>
        <w:tab/>
        <w:tab/>
        <w:t xml:space="preserve">      </w:t>
        <w:tab/>
        <w:t xml:space="preserve">                     Öğrenci Vel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.C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ÜMRANİYE KAYMAKAMLIĞI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Avrupa Konutları  Ortaokulu Müdürlüğü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SAYI  :510/</w:t>
      </w:r>
      <w:r>
        <w:rPr/>
        <w:tab/>
        <w:tab/>
        <w:tab/>
        <w:tab/>
        <w:tab/>
        <w:tab/>
        <w:tab/>
        <w:tab/>
        <w:tab/>
        <w:tab/>
        <w:t xml:space="preserve">      …../…/2024</w:t>
      </w:r>
    </w:p>
    <w:p>
      <w:pPr>
        <w:pStyle w:val="Normal"/>
        <w:rPr/>
      </w:pPr>
      <w:r>
        <w:rPr>
          <w:b/>
          <w:bCs/>
        </w:rPr>
        <w:t>KONU:</w:t>
      </w:r>
      <w:r>
        <w:rPr/>
        <w:t xml:space="preserve"> </w:t>
      </w:r>
    </w:p>
    <w:p>
      <w:pPr>
        <w:pStyle w:val="Normal"/>
        <w:rPr/>
      </w:pPr>
      <w:r>
        <w:rPr/>
        <w:t>(Devamsız Çocuğun ismi yazılacak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n: ………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abası/Annesi olduğunuz  ….   Doğumlu ……………………………………… ‘ın   6-14 zorunlu İlköğretim çağında olup, okula sürekli devamsız olduğu  tespit edilmiştir.7(Yedi) gün içinde çocuğunuzun devamının sağlanması gerekmektedir. Aksi takdirde 222 sayılı İlköğretim ve Eğitim kanununa göre </w:t>
      </w:r>
      <w:r>
        <w:rPr>
          <w:b/>
          <w:u w:val="single"/>
        </w:rPr>
        <w:t>hakkınızda para cezası ve diğer yaptırımlar yapılmak üzere yasal işlem başlat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7(Yedi) gün içinde çocuğunuzun okula devamının sağlanması hususunda bilgi ve 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 xml:space="preserve">                  </w:t>
      </w:r>
      <w:r>
        <w:rPr>
          <w:b/>
          <w:u w:val="single"/>
        </w:rPr>
        <w:t xml:space="preserve">TEBLİĞ EDEN          </w:t>
      </w:r>
      <w:r>
        <w:rPr>
          <w:b/>
        </w:rPr>
        <w:t xml:space="preserve"> </w:t>
        <w:tab/>
        <w:tab/>
        <w:tab/>
        <w:t xml:space="preserve">                           </w:t>
      </w:r>
      <w:r>
        <w:rPr>
          <w:b/>
          <w:u w:val="single"/>
        </w:rPr>
        <w:t>TEBELLÜĞ EDİ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……………………………</w:t>
      </w:r>
      <w:r>
        <w:rPr>
          <w:sz w:val="18"/>
          <w:szCs w:val="18"/>
        </w:rPr>
        <w:tab/>
        <w:t xml:space="preserve">                              ……………………………</w:t>
        <w:tab/>
        <w:tab/>
        <w:t xml:space="preserve">                              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……………</w:t>
      </w:r>
      <w:r>
        <w:rPr>
          <w:sz w:val="18"/>
          <w:szCs w:val="18"/>
        </w:rPr>
        <w:t xml:space="preserve">.. /Mahalle Muhtarı                         …..………… İ.Ö Müdürü </w:t>
        <w:tab/>
        <w:tab/>
        <w:t xml:space="preserve">      </w:t>
        <w:tab/>
        <w:t xml:space="preserve">                     Öğrenci Veli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2219"/>
        <w:gridCol w:w="1590"/>
        <w:gridCol w:w="894"/>
        <w:gridCol w:w="2988"/>
      </w:tblGrid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4 EĞİTİM VE ÖĞRETİM YILI DEVAMSIZ ÖĞRENCİLERE AİT LİSTE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.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.C Kimlik  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dı ve Soyad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oğum Tarih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ınıf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evamsızlık Neden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EVAMSIZLIK  NEDENLERİ(e-okul sistemindeki kriterler baz alınmıştır.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konomik Yetersizlik Nedeniyle Giderlerin Karşılanmaması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rken Evlilik ve Nişanlanma</w:t>
      </w:r>
    </w:p>
    <w:p>
      <w:pPr>
        <w:pStyle w:val="Heading"/>
        <w:numPr>
          <w:ilvl w:val="0"/>
          <w:numId w:val="2"/>
        </w:numPr>
        <w:jc w:val="left"/>
        <w:rPr>
          <w:u w:val="single"/>
        </w:rPr>
      </w:pPr>
      <w:r>
        <w:rPr/>
        <w:t xml:space="preserve">Göçerler/Başka ve Adresi Bilinmeyen Şehre Göç </w:t>
      </w:r>
      <w:r>
        <w:rPr>
          <w:u w:val="single"/>
        </w:rPr>
        <w:t>(Göç Edilen Şehir adı mutlaka yazılacak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Görme Engelli/İşitme Engelli/Zihinsel Engelli/Ortopedik Engelli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Ailevi nedenler ve Keyfiye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……………………</w:t>
      </w:r>
      <w:r>
        <w:rPr/>
        <w:t>.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Müdür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İmza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K: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VAMSIZ ÖĞRENCİ TAKİP ÇİZELG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ULUN ADI:  AVRUPA KONUTLARI  ORTAOKULU</w:t>
        <w:tab/>
        <w:tab/>
        <w:t xml:space="preserve">   YILI:</w:t>
        <w:tab/>
        <w:t>2024</w:t>
        <w:tab/>
        <w:t xml:space="preserve">                  AYI: 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66"/>
        <w:gridCol w:w="487"/>
        <w:gridCol w:w="567"/>
        <w:gridCol w:w="1351"/>
        <w:gridCol w:w="1418"/>
        <w:gridCol w:w="1701"/>
        <w:gridCol w:w="1276"/>
        <w:gridCol w:w="1842"/>
      </w:tblGrid>
      <w:tr>
        <w:trPr>
          <w:trHeight w:val="4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NO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NİN ADI SOYADI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IF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LİNİN AD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 Kapsamında Yapılan Çalışmala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</w:t>
            </w:r>
          </w:p>
        </w:tc>
      </w:tr>
      <w:tr>
        <w:trPr>
          <w:trHeight w:val="4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amı Sağlan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amı Sağlanamadı (Sebebi)</w:t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Müdür </w:t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2:00Z</dcterms:created>
  <dc:creator>meb</dc:creator>
  <dc:description/>
  <cp:keywords/>
  <dc:language>en-US</dc:language>
  <cp:lastModifiedBy>AKO-PDR</cp:lastModifiedBy>
  <cp:lastPrinted>2010-12-20T16:23:00Z</cp:lastPrinted>
  <dcterms:modified xsi:type="dcterms:W3CDTF">2024-09-26T11:22:00Z</dcterms:modified>
  <cp:revision>2</cp:revision>
  <dc:subject/>
  <dc:title>T</dc:title>
</cp:coreProperties>
</file>